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13462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rPr>
          <w:rFonts w:ascii="Arial" w:hAnsi="Arial" w:cs="Arial"/>
          <w:b/>
          <w:b/>
          <w:sz w:val="26"/>
          <w:szCs w:val="26"/>
          <w:u w:val="none"/>
        </w:rPr>
      </w:pPr>
      <w:r>
        <w:rPr>
          <w:rFonts w:cs="Arial" w:ascii="Arial" w:hAnsi="Arial"/>
          <w:b/>
          <w:sz w:val="26"/>
          <w:szCs w:val="26"/>
          <w:u w:val="none"/>
        </w:rPr>
        <w:t>Hounslow Early Years SEND Panel</w:t>
      </w:r>
    </w:p>
    <w:p>
      <w:pPr>
        <w:pStyle w:val="TextBodyIndent"/>
        <w:ind w:left="0" w:hanging="0"/>
        <w:rPr>
          <w:rFonts w:ascii="Arial" w:hAnsi="Arial" w:cs="Arial"/>
          <w:b/>
          <w:b/>
          <w:sz w:val="26"/>
          <w:szCs w:val="26"/>
          <w:u w:val="none"/>
        </w:rPr>
      </w:pPr>
      <w:r>
        <w:rPr>
          <w:rFonts w:cs="Arial" w:ascii="Arial" w:hAnsi="Arial"/>
          <w:b/>
          <w:sz w:val="26"/>
          <w:szCs w:val="26"/>
          <w:u w:val="none"/>
        </w:rPr>
        <w:t>Referral Form</w:t>
      </w:r>
    </w:p>
    <w:p>
      <w:pPr>
        <w:pStyle w:val="TextBodyIndent"/>
        <w:ind w:left="0" w:hanging="0"/>
        <w:rPr>
          <w:rFonts w:ascii="Arial" w:hAnsi="Arial" w:cs="Arial"/>
          <w:b/>
          <w:b/>
          <w:sz w:val="26"/>
          <w:szCs w:val="26"/>
          <w:u w:val="none"/>
        </w:rPr>
      </w:pPr>
      <w:r>
        <w:rPr>
          <w:rFonts w:cs="Arial" w:ascii="Arial" w:hAnsi="Arial"/>
          <w:b/>
          <w:sz w:val="26"/>
          <w:szCs w:val="26"/>
          <w:u w:val="none"/>
        </w:rPr>
        <w:t>Revised: September 2024</w:t>
      </w:r>
    </w:p>
    <w:p>
      <w:pPr>
        <w:pStyle w:val="TextBodyIndent"/>
        <w:ind w:left="0" w:hanging="0"/>
        <w:rPr>
          <w:rFonts w:ascii="Arial" w:hAnsi="Arial" w:cs="Arial"/>
          <w:b/>
          <w:b/>
          <w:bCs/>
          <w:sz w:val="16"/>
          <w:szCs w:val="16"/>
          <w:u w:val="none"/>
        </w:rPr>
      </w:pPr>
      <w:r>
        <w:rPr>
          <w:rFonts w:cs="Arial" w:ascii="Arial" w:hAnsi="Arial"/>
          <w:b/>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This form should be completed if you are a parent, early years practitioner, early years setting or professional that has concerns about a child under the age of five in Hounslow who appears to be presenting with significant SEND / complex needs.</w:t>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The purpose of the Early Years SEND Panel will be to consider the needs of the child referenced in this referral form and identify appropriate support, resources and/or provision available to the child and family depending on child’s age and level of need.</w:t>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jc w:val="left"/>
        <w:rPr/>
      </w:pPr>
      <w:r>
        <w:rPr>
          <w:rFonts w:cs="Arial" w:ascii="Arial" w:hAnsi="Arial"/>
          <w:b/>
          <w:i/>
          <w:iCs/>
          <w:sz w:val="20"/>
          <w:szCs w:val="20"/>
          <w:u w:val="none"/>
        </w:rPr>
        <w:t>Professionals making a referral to the Early Years SEND Panel must ensure parent/carer has given informed consent and understands that they may be contacted by a professional representing the Local Authority.</w:t>
      </w:r>
    </w:p>
    <w:p>
      <w:pPr>
        <w:pStyle w:val="TextBodyIndent"/>
        <w:ind w:left="0" w:hanging="0"/>
        <w:jc w:val="left"/>
        <w:rPr>
          <w:rFonts w:ascii="Arial" w:hAnsi="Arial" w:cs="Arial"/>
          <w:b/>
          <w:b/>
          <w:i/>
          <w:i/>
          <w:iCs/>
          <w:sz w:val="20"/>
          <w:szCs w:val="20"/>
          <w:u w:val="none"/>
        </w:rPr>
      </w:pPr>
      <w:r>
        <w:rPr>
          <w:rFonts w:cs="Arial" w:ascii="Arial" w:hAnsi="Arial"/>
          <w:b/>
          <w:i/>
          <w:iCs/>
          <w:sz w:val="20"/>
          <w:szCs w:val="20"/>
          <w:u w:val="none"/>
        </w:rPr>
      </w:r>
    </w:p>
    <w:p>
      <w:pPr>
        <w:pStyle w:val="TextBodyIndent"/>
        <w:ind w:left="0" w:hanging="0"/>
        <w:jc w:val="left"/>
        <w:rPr>
          <w:rFonts w:ascii="Arial" w:hAnsi="Arial" w:cs="Arial"/>
          <w:b/>
          <w:b/>
          <w:i/>
          <w:i/>
          <w:iCs/>
          <w:sz w:val="20"/>
          <w:szCs w:val="20"/>
          <w:u w:val="none"/>
        </w:rPr>
      </w:pPr>
      <w:r>
        <w:rPr>
          <w:rFonts w:cs="Arial" w:ascii="Arial" w:hAnsi="Arial"/>
          <w:b/>
          <w:i/>
          <w:iCs/>
          <w:sz w:val="20"/>
          <w:szCs w:val="20"/>
          <w:u w:val="none"/>
        </w:rPr>
        <w:t xml:space="preserve">All sections of the referral form should be completed.  Please type form.  </w:t>
      </w:r>
    </w:p>
    <w:p>
      <w:pPr>
        <w:pStyle w:val="Normal"/>
        <w:rPr>
          <w:rFonts w:ascii="Arial" w:hAnsi="Arial" w:cs="Arial"/>
          <w:b/>
          <w:b/>
          <w:i/>
          <w:i/>
          <w:iCs/>
          <w:sz w:val="16"/>
          <w:szCs w:val="16"/>
          <w:u w:val="none"/>
        </w:rPr>
      </w:pPr>
      <w:r>
        <w:rPr>
          <w:rFonts w:cs="Arial" w:ascii="Arial" w:hAnsi="Arial"/>
          <w:b/>
          <w:i/>
          <w:iCs/>
          <w:sz w:val="16"/>
          <w:szCs w:val="16"/>
          <w:u w:val="none"/>
        </w:rPr>
      </w:r>
      <w:bookmarkStart w:id="0" w:name="_Hlk76458822"/>
      <w:bookmarkStart w:id="1" w:name="_Hlk76458822"/>
      <w:bookmarkEnd w:id="1"/>
    </w:p>
    <w:tbl>
      <w:tblPr>
        <w:tblW w:w="10916" w:type="dxa"/>
        <w:jc w:val="center"/>
        <w:tblInd w:w="0" w:type="dxa"/>
        <w:tblLayout w:type="fixed"/>
        <w:tblCellMar>
          <w:top w:w="0" w:type="dxa"/>
          <w:left w:w="108" w:type="dxa"/>
          <w:bottom w:w="0" w:type="dxa"/>
          <w:right w:w="108" w:type="dxa"/>
        </w:tblCellMar>
      </w:tblPr>
      <w:tblGrid>
        <w:gridCol w:w="2877"/>
        <w:gridCol w:w="4019"/>
        <w:gridCol w:w="4020"/>
      </w:tblGrid>
      <w:tr>
        <w:trPr/>
        <w:tc>
          <w:tcPr>
            <w:tcW w:w="10916" w:type="dxa"/>
            <w:gridSpan w:val="3"/>
            <w:tcBorders>
              <w:top w:val="single" w:sz="4" w:space="0" w:color="000000"/>
              <w:left w:val="single" w:sz="4" w:space="0" w:color="000000"/>
              <w:bottom w:val="single" w:sz="4" w:space="0" w:color="000000"/>
              <w:right w:val="single" w:sz="4" w:space="0" w:color="000000"/>
            </w:tcBorders>
            <w:shd w:fill="7030A0" w:val="clear"/>
          </w:tcPr>
          <w:p>
            <w:pPr>
              <w:pStyle w:val="Default"/>
              <w:snapToGrid w:val="false"/>
              <w:rPr>
                <w:b/>
                <w:b/>
                <w:color w:val="000000"/>
                <w:sz w:val="16"/>
                <w:szCs w:val="16"/>
              </w:rPr>
            </w:pPr>
            <w:r>
              <w:rPr>
                <w:b/>
                <w:color w:val="000000"/>
                <w:sz w:val="16"/>
                <w:szCs w:val="16"/>
              </w:rPr>
            </w:r>
          </w:p>
          <w:p>
            <w:pPr>
              <w:pStyle w:val="Default"/>
              <w:rPr>
                <w:b/>
                <w:b/>
                <w:color w:val="FFFFFF"/>
                <w:sz w:val="20"/>
                <w:szCs w:val="20"/>
              </w:rPr>
            </w:pPr>
            <w:r>
              <w:rPr>
                <w:b/>
                <w:color w:val="FFFFFF"/>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bookmarkStart w:id="2" w:name="_Hlk77073655"/>
            <w:bookmarkEnd w:id="2"/>
            <w:r>
              <w:rPr>
                <w:rFonts w:cs="Arial" w:ascii="Arial" w:hAnsi="Arial"/>
                <w:bCs/>
                <w:sz w:val="20"/>
                <w:szCs w:val="20"/>
                <w:lang w:eastAsia="en-GB"/>
              </w:rPr>
              <w:t>First name(s)</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szCs w:val="20"/>
                <w:lang w:eastAsia="en-GB"/>
              </w:rPr>
              <w:t>SURNAME (in uppercase)</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Gende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 w:name="__Fieldmark__0_1926245837"/>
            <w:bookmarkStart w:id="4" w:name="__Fieldmark__0_1926245837"/>
            <w:bookmarkEnd w:id="4"/>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al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 w:name="__Fieldmark__1_1926245837"/>
            <w:bookmarkStart w:id="6" w:name="__Fieldmark__1_1926245837"/>
            <w:bookmarkEnd w:id="6"/>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emale</w:t>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Address</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szCs w:val="20"/>
                <w:lang w:eastAsia="en-GB"/>
              </w:rPr>
              <w:t>Postcode</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Borough of residency</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bookmarkStart w:id="7" w:name="_Hlk76458822"/>
      <w:bookmarkStart w:id="8" w:name="_Hlk76458822"/>
      <w:bookmarkEnd w:id="8"/>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7030A0" w:val="clear"/>
          </w:tcPr>
          <w:p>
            <w:pPr>
              <w:pStyle w:val="Default"/>
              <w:snapToGrid w:val="false"/>
              <w:rPr>
                <w:b/>
                <w:b/>
                <w:color w:val="000000"/>
                <w:sz w:val="16"/>
                <w:szCs w:val="16"/>
              </w:rPr>
            </w:pPr>
            <w:r>
              <w:rPr>
                <w:b/>
                <w:color w:val="000000"/>
                <w:sz w:val="16"/>
                <w:szCs w:val="16"/>
              </w:rPr>
            </w:r>
          </w:p>
          <w:p>
            <w:pPr>
              <w:pStyle w:val="Default"/>
              <w:rPr>
                <w:b/>
                <w:b/>
                <w:color w:val="FFFFFF"/>
                <w:sz w:val="20"/>
                <w:szCs w:val="20"/>
              </w:rPr>
            </w:pPr>
            <w:r>
              <w:rPr>
                <w:b/>
                <w:color w:val="FFFFFF"/>
                <w:sz w:val="20"/>
                <w:szCs w:val="20"/>
              </w:rPr>
              <w:t>Parent/Carer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7030A0" w:val="clear"/>
          </w:tcPr>
          <w:p>
            <w:pPr>
              <w:pStyle w:val="Default"/>
              <w:snapToGrid w:val="false"/>
              <w:rPr>
                <w:b/>
                <w:b/>
                <w:color w:val="000000"/>
                <w:sz w:val="16"/>
                <w:szCs w:val="16"/>
              </w:rPr>
            </w:pPr>
            <w:r>
              <w:rPr>
                <w:b/>
                <w:color w:val="000000"/>
                <w:sz w:val="16"/>
                <w:szCs w:val="16"/>
              </w:rPr>
            </w:r>
          </w:p>
          <w:p>
            <w:pPr>
              <w:pStyle w:val="Default"/>
              <w:rPr>
                <w:b/>
                <w:b/>
                <w:color w:val="FFFFFF"/>
                <w:sz w:val="20"/>
                <w:szCs w:val="20"/>
              </w:rPr>
            </w:pPr>
            <w:r>
              <w:rPr>
                <w:b/>
                <w:color w:val="FFFFFF"/>
                <w:sz w:val="20"/>
                <w:szCs w:val="20"/>
              </w:rPr>
              <w:t xml:space="preserve">Information on Referrer </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Nam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Rol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Default"/>
              <w:snapToGrid w:val="false"/>
              <w:rPr>
                <w:b/>
                <w:b/>
                <w:bCs/>
                <w:sz w:val="16"/>
                <w:szCs w:val="16"/>
              </w:rPr>
            </w:pPr>
            <w:r>
              <w:rPr>
                <w:b/>
                <w:bCs/>
                <w:sz w:val="16"/>
                <w:szCs w:val="16"/>
              </w:rPr>
            </w:r>
          </w:p>
          <w:p>
            <w:pPr>
              <w:pStyle w:val="Default"/>
              <w:rPr>
                <w:b/>
                <w:b/>
                <w:bCs/>
                <w:color w:val="FFFFFF"/>
                <w:sz w:val="20"/>
                <w:szCs w:val="20"/>
              </w:rPr>
            </w:pPr>
            <w:r>
              <w:rPr>
                <w:b/>
                <w:bCs/>
                <w:color w:val="FFFFFF"/>
                <w:sz w:val="20"/>
                <w:szCs w:val="20"/>
              </w:rPr>
              <w:t>Reason for Referral to Early Years SEND Panel (please tick all relevant boxes)</w:t>
            </w:r>
          </w:p>
          <w:p>
            <w:pPr>
              <w:pStyle w:val="Default"/>
              <w:rPr>
                <w:b/>
                <w:b/>
                <w:bCs/>
                <w:color w:val="FFFFFF"/>
                <w:sz w:val="16"/>
                <w:szCs w:val="16"/>
              </w:rPr>
            </w:pPr>
            <w:r>
              <w:rPr>
                <w:b/>
                <w:bCs/>
                <w:color w:val="FFFFFF"/>
                <w:sz w:val="16"/>
                <w:szCs w:val="16"/>
              </w:rPr>
            </w:r>
          </w:p>
        </w:tc>
      </w:tr>
      <w:tr>
        <w:trPr>
          <w:trHeight w:val="478"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b/>
                <w:b/>
                <w:bCs/>
                <w:sz w:val="8"/>
                <w:szCs w:val="8"/>
                <w:lang w:eastAsia="en-GB"/>
              </w:rPr>
            </w:pPr>
            <w:r>
              <w:rPr>
                <w:rFonts w:cs="Arial"/>
                <w:b/>
                <w:bCs/>
                <w:sz w:val="8"/>
                <w:szCs w:val="8"/>
                <w:lang w:eastAsia="en-GB"/>
              </w:rPr>
            </w:r>
          </w:p>
          <w:p>
            <w:pPr>
              <w:pStyle w:val="Default"/>
              <w:rPr>
                <w:b/>
                <w:b/>
                <w:bCs/>
                <w:sz w:val="8"/>
                <w:szCs w:val="8"/>
              </w:rPr>
            </w:pPr>
            <w:r>
              <w:rPr>
                <w:bCs/>
                <w:sz w:val="20"/>
                <w:szCs w:val="20"/>
              </w:rPr>
              <w:t xml:space="preserve">Check on universal services that the child / family may be able to acces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9" w:name="__Fieldmark__2_1926245837"/>
            <w:bookmarkStart w:id="10" w:name="__Fieldmark__2_1926245837"/>
            <w:bookmarkEnd w:id="10"/>
            <w:r/>
            <w:r>
              <w:rPr>
                <w:sz w:val="20"/>
                <w:szCs w:val="20"/>
                <w:bCs/>
              </w:rPr>
              <w:fldChar w:fldCharType="end"/>
            </w:r>
            <w:r>
              <w:rPr>
                <w:bCs/>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Check on targeted services that the child / family may be able to acces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 w:name="__Fieldmark__3_1926245837"/>
            <w:bookmarkStart w:id="12" w:name="__Fieldmark__3_1926245837"/>
            <w:bookmarkEnd w:id="1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Check on specialist services that the child / family may be able to acces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 w:name="__Fieldmark__4_1926245837"/>
            <w:bookmarkStart w:id="14" w:name="__Fieldmark__4_1926245837"/>
            <w:bookmarkEnd w:id="1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Request for referral to Targeted Service: Children’s Cent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 w:name="__Fieldmark__5_1926245837"/>
            <w:bookmarkStart w:id="16" w:name="__Fieldmark__5_1926245837"/>
            <w:bookmarkEnd w:id="1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Request for referral to Specialist Service: Portage Home Visiting Service </w:t>
            </w:r>
          </w:p>
          <w:p>
            <w:pPr>
              <w:pStyle w:val="Normal"/>
              <w:spacing w:before="120" w:after="120"/>
              <w:rPr>
                <w:rFonts w:ascii="Arial" w:hAnsi="Arial" w:cs="Arial"/>
                <w:bCs/>
                <w:sz w:val="20"/>
                <w:szCs w:val="20"/>
                <w:lang w:eastAsia="en-GB"/>
              </w:rPr>
            </w:pPr>
            <w:r>
              <w:rPr>
                <w:rFonts w:cs="Arial" w:ascii="Arial" w:hAnsi="Arial"/>
                <w:bCs/>
                <w:sz w:val="20"/>
                <w:szCs w:val="20"/>
                <w:lang w:eastAsia="en-GB"/>
              </w:rPr>
              <w:t>(Only for children not in a pre-school set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 w:name="__Fieldmark__6_1926245837"/>
            <w:bookmarkStart w:id="18" w:name="__Fieldmark__6_1926245837"/>
            <w:bookmarkEnd w:id="1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Request for referral to Specialist Service: Portage Social Communication Matters Parent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 w:name="__Fieldmark__7_1926245837"/>
            <w:bookmarkStart w:id="20" w:name="__Fieldmark__7_1926245837"/>
            <w:bookmarkEnd w:id="2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Request for referral to Specialist Service: </w:t>
            </w:r>
            <w:r>
              <w:rPr>
                <w:rFonts w:cs="Arial" w:ascii="Arial" w:hAnsi="Arial"/>
                <w:sz w:val="20"/>
                <w:szCs w:val="20"/>
              </w:rPr>
              <w:t xml:space="preserve">Sensory and Physical </w:t>
            </w:r>
            <w:r>
              <w:rPr>
                <w:rFonts w:cs="Arial" w:ascii="Arial" w:hAnsi="Arial"/>
                <w:bCs/>
                <w:sz w:val="20"/>
                <w:szCs w:val="20"/>
                <w:lang w:eastAsia="en-GB"/>
              </w:rPr>
              <w:t>Specialist Service Deaf and Hearing 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 w:name="__Fieldmark__8_1926245837"/>
            <w:bookmarkStart w:id="22" w:name="__Fieldmark__8_1926245837"/>
            <w:bookmarkEnd w:id="2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Request for referral to Specialist Service: </w:t>
            </w:r>
            <w:r>
              <w:rPr>
                <w:rFonts w:cs="Arial" w:ascii="Arial" w:hAnsi="Arial"/>
                <w:sz w:val="20"/>
                <w:szCs w:val="20"/>
              </w:rPr>
              <w:t xml:space="preserve">Sensory and Physical </w:t>
            </w:r>
            <w:r>
              <w:rPr>
                <w:rFonts w:cs="Arial" w:ascii="Arial" w:hAnsi="Arial"/>
                <w:bCs/>
                <w:sz w:val="20"/>
                <w:szCs w:val="20"/>
                <w:lang w:eastAsia="en-GB"/>
              </w:rPr>
              <w:t>Specialist Service Visual Impairment 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 w:name="__Fieldmark__9_1926245837"/>
            <w:bookmarkStart w:id="24" w:name="__Fieldmark__9_1926245837"/>
            <w:bookmarkEnd w:id="24"/>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Default"/>
              <w:snapToGrid w:val="false"/>
              <w:rPr>
                <w:b/>
                <w:b/>
                <w:bCs/>
                <w:sz w:val="16"/>
                <w:szCs w:val="16"/>
              </w:rPr>
            </w:pPr>
            <w:r>
              <w:rPr>
                <w:b/>
                <w:bCs/>
                <w:sz w:val="16"/>
                <w:szCs w:val="16"/>
              </w:rPr>
            </w:r>
          </w:p>
          <w:p>
            <w:pPr>
              <w:pStyle w:val="Default"/>
              <w:tabs>
                <w:tab w:val="clear" w:pos="720"/>
                <w:tab w:val="center" w:pos="5332" w:leader="none"/>
              </w:tabs>
              <w:rPr>
                <w:b/>
                <w:b/>
                <w:bCs/>
                <w:color w:val="FFFFFF"/>
                <w:sz w:val="20"/>
                <w:szCs w:val="20"/>
              </w:rPr>
            </w:pPr>
            <w:r>
              <w:rPr>
                <w:b/>
                <w:bCs/>
                <w:color w:val="FFFFFF"/>
                <w:sz w:val="20"/>
                <w:szCs w:val="20"/>
              </w:rPr>
              <w:t>Current Placement Information (if applicable)</w:t>
              <w:tab/>
            </w:r>
          </w:p>
          <w:p>
            <w:pPr>
              <w:pStyle w:val="Default"/>
              <w:rPr>
                <w:b/>
                <w:b/>
                <w:bCs/>
                <w:color w:val="FFFFFF"/>
                <w:sz w:val="16"/>
                <w:szCs w:val="16"/>
              </w:rPr>
            </w:pPr>
            <w:r>
              <w:rPr>
                <w:b/>
                <w:bCs/>
                <w:color w:val="FFFFFF"/>
                <w:sz w:val="16"/>
                <w:szCs w:val="16"/>
              </w:rPr>
            </w:r>
          </w:p>
        </w:tc>
      </w:tr>
      <w:tr>
        <w:trPr>
          <w:trHeight w:val="478"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b/>
                <w:b/>
                <w:bCs/>
                <w:sz w:val="8"/>
                <w:szCs w:val="8"/>
                <w:lang w:eastAsia="en-GB"/>
              </w:rPr>
            </w:pPr>
            <w:r>
              <w:rPr>
                <w:rFonts w:cs="Arial"/>
                <w:b/>
                <w:bCs/>
                <w:sz w:val="8"/>
                <w:szCs w:val="8"/>
                <w:lang w:eastAsia="en-GB"/>
              </w:rPr>
            </w:r>
          </w:p>
          <w:p>
            <w:pPr>
              <w:pStyle w:val="Default"/>
              <w:rPr>
                <w:b/>
                <w:b/>
                <w:bCs/>
                <w:sz w:val="16"/>
                <w:szCs w:val="16"/>
              </w:rPr>
            </w:pPr>
            <w:r>
              <w:rPr>
                <w:bCs/>
                <w:sz w:val="20"/>
                <w:szCs w:val="20"/>
              </w:rPr>
              <w:t>Name of current provision</w:t>
            </w:r>
          </w:p>
          <w:p>
            <w:pPr>
              <w:pStyle w:val="Default"/>
              <w:rPr>
                <w:b/>
                <w:b/>
                <w:bCs/>
                <w:sz w:val="8"/>
                <w:szCs w:val="8"/>
              </w:rPr>
            </w:pPr>
            <w:r>
              <w:rPr>
                <w:b/>
                <w:bCs/>
                <w:sz w:val="8"/>
                <w:szCs w:val="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6"/>
                <w:szCs w:val="16"/>
              </w:rPr>
            </w:pPr>
            <w:r>
              <w:rPr>
                <w:b/>
                <w:bCs/>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tart date at provis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10881"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Default"/>
              <w:snapToGrid w:val="false"/>
              <w:rPr>
                <w:b/>
                <w:b/>
                <w:color w:val="000000"/>
                <w:sz w:val="16"/>
                <w:szCs w:val="16"/>
              </w:rPr>
            </w:pPr>
            <w:r>
              <w:rPr>
                <w:b/>
                <w:color w:val="000000"/>
                <w:sz w:val="16"/>
                <w:szCs w:val="16"/>
              </w:rPr>
            </w:r>
          </w:p>
          <w:p>
            <w:pPr>
              <w:pStyle w:val="Default"/>
              <w:rPr>
                <w:b/>
                <w:b/>
                <w:color w:val="FFFFFF"/>
                <w:sz w:val="20"/>
                <w:szCs w:val="20"/>
              </w:rPr>
            </w:pPr>
            <w:r>
              <w:rPr>
                <w:b/>
                <w:color w:val="FFFFFF"/>
                <w:sz w:val="20"/>
                <w:szCs w:val="20"/>
              </w:rPr>
              <w:t>SEN and Disability (SEND) Information</w:t>
            </w:r>
          </w:p>
          <w:p>
            <w:pPr>
              <w:pStyle w:val="Default"/>
              <w:jc w:val="center"/>
              <w:rPr>
                <w:b/>
                <w:b/>
                <w:color w:val="000000"/>
                <w:sz w:val="20"/>
                <w:szCs w:val="20"/>
              </w:rPr>
            </w:pPr>
            <w:r>
              <w:rPr>
                <w:b/>
                <w:color w:val="000000"/>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szCs w:val="20"/>
                <w:lang w:eastAsia="en-GB"/>
              </w:rPr>
              <w:t>Primary</w:t>
            </w:r>
            <w:r>
              <w:rPr>
                <w:rFonts w:cs="Arial" w:ascii="Arial" w:hAnsi="Arial"/>
                <w:bCs/>
                <w:sz w:val="20"/>
                <w:szCs w:val="20"/>
              </w:rPr>
              <w:t xml:space="preserve"> area of concern (please tick/check only </w:t>
            </w:r>
            <w:r>
              <w:rPr>
                <w:rFonts w:cs="Arial" w:ascii="Arial" w:hAnsi="Arial"/>
                <w:bCs/>
                <w:color w:val="FF000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 w:name="__Fieldmark__10_1926245837"/>
            <w:bookmarkStart w:id="26" w:name="__Fieldmark__10_1926245837"/>
            <w:bookmarkEnd w:id="26"/>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 w:name="__Fieldmark__11_1926245837"/>
            <w:bookmarkStart w:id="28" w:name="__Fieldmark__11_1926245837"/>
            <w:bookmarkEnd w:id="2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 w:name="__Fieldmark__12_1926245837"/>
            <w:bookmarkStart w:id="30" w:name="__Fieldmark__12_1926245837"/>
            <w:bookmarkEnd w:id="30"/>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 w:name="__Fieldmark__13_1926245837"/>
            <w:bookmarkStart w:id="32" w:name="__Fieldmark__13_1926245837"/>
            <w:bookmarkEnd w:id="3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 w:name="__Fieldmark__14_1926245837"/>
            <w:bookmarkStart w:id="34" w:name="__Fieldmark__14_1926245837"/>
            <w:bookmarkEnd w:id="34"/>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5" w:name="__Fieldmark__15_1926245837"/>
            <w:bookmarkStart w:id="36" w:name="__Fieldmark__15_1926245837"/>
            <w:bookmarkEnd w:id="3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7" w:name="__Fieldmark__16_1926245837"/>
            <w:bookmarkStart w:id="38" w:name="__Fieldmark__16_1926245837"/>
            <w:bookmarkEnd w:id="38"/>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9" w:name="__Fieldmark__17_1926245837"/>
            <w:bookmarkStart w:id="40" w:name="__Fieldmark__17_1926245837"/>
            <w:bookmarkEnd w:id="4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1" w:name="__Fieldmark__18_1926245837"/>
            <w:bookmarkStart w:id="42" w:name="__Fieldmark__18_1926245837"/>
            <w:bookmarkEnd w:id="42"/>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3" w:name="__Fieldmark__19_1926245837"/>
            <w:bookmarkStart w:id="44" w:name="__Fieldmark__19_1926245837"/>
            <w:bookmarkEnd w:id="4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Other’,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Cs/>
                <w:sz w:val="20"/>
                <w:szCs w:val="20"/>
                <w:lang w:eastAsia="en-GB"/>
              </w:rPr>
              <w:t>Additional information (a brief outline of child’s needs stating any diagnosis, disability, medical condition and/or areas of need that have been identified by outside professionals)</w:t>
            </w:r>
          </w:p>
        </w:tc>
      </w:tr>
      <w:tr>
        <w:trPr>
          <w:trHeight w:val="1127"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r>
        <w:trPr>
          <w:trHeight w:val="562"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Cs/>
                <w:color w:val="000000"/>
                <w:sz w:val="20"/>
                <w:szCs w:val="20"/>
              </w:rPr>
            </w:pPr>
            <w:r>
              <w:rPr>
                <w:bCs/>
                <w:sz w:val="20"/>
                <w:szCs w:val="20"/>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5" w:name="__Fieldmark__20_1926245837"/>
            <w:bookmarkStart w:id="46" w:name="__Fieldmark__20_1926245837"/>
            <w:bookmarkEnd w:id="46"/>
            <w:r>
              <w:rPr>
                <w:bCs/>
                <w:sz w:val="20"/>
                <w:szCs w:val="20"/>
              </w:rPr>
            </w:r>
            <w:r>
              <w:rPr>
                <w:sz w:val="20"/>
                <w:szCs w:val="20"/>
                <w:bCs/>
              </w:rPr>
              <w:fldChar w:fldCharType="end"/>
            </w:r>
            <w:r>
              <w:rPr>
                <w:bCs/>
                <w:sz w:val="20"/>
                <w:szCs w:val="20"/>
              </w:rPr>
              <w:t xml:space="preserve"> Y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7" w:name="__Fieldmark__21_1926245837"/>
            <w:bookmarkStart w:id="48" w:name="__Fieldmark__21_1926245837"/>
            <w:bookmarkEnd w:id="48"/>
            <w:r>
              <w:rPr>
                <w:bCs/>
                <w:sz w:val="20"/>
                <w:szCs w:val="20"/>
              </w:rPr>
            </w:r>
            <w:r>
              <w:rPr>
                <w:sz w:val="20"/>
                <w:szCs w:val="20"/>
                <w:bCs/>
              </w:rPr>
              <w:fldChar w:fldCharType="end"/>
            </w:r>
            <w:r>
              <w:rPr>
                <w:bCs/>
                <w:sz w:val="20"/>
                <w:szCs w:val="20"/>
              </w:rPr>
              <w:t xml:space="preserve"> No</w:t>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5440"/>
        <w:gridCol w:w="5441"/>
      </w:tblGrid>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color w:val="FFFFFF"/>
                <w:sz w:val="20"/>
                <w:szCs w:val="20"/>
              </w:rPr>
              <w:t xml:space="preserve">If child </w:t>
            </w:r>
            <w:r>
              <w:rPr>
                <w:rFonts w:cs="Arial" w:ascii="Arial" w:hAnsi="Arial"/>
                <w:b/>
                <w:color w:val="FFFFFF"/>
                <w:sz w:val="20"/>
                <w:szCs w:val="20"/>
                <w:u w:val="single"/>
              </w:rPr>
              <w:t>not</w:t>
            </w:r>
            <w:r>
              <w:rPr>
                <w:rFonts w:cs="Arial" w:ascii="Arial" w:hAnsi="Arial"/>
                <w:b/>
                <w:color w:val="FFFFFF"/>
                <w:sz w:val="20"/>
                <w:szCs w:val="20"/>
              </w:rPr>
              <w:t xml:space="preserve"> attending an early years setting - Assessment Information (please refer to any reports/assessments)</w:t>
            </w:r>
          </w:p>
          <w:p>
            <w:pPr>
              <w:pStyle w:val="Normal"/>
              <w:rPr>
                <w:rFonts w:ascii="Arial" w:hAnsi="Arial" w:cs="Arial"/>
                <w:b/>
                <w:b/>
                <w:color w:val="FFFFFF"/>
                <w:sz w:val="20"/>
                <w:szCs w:val="20"/>
              </w:rPr>
            </w:pPr>
            <w:r>
              <w:rPr>
                <w:rFonts w:cs="Arial" w:ascii="Arial" w:hAnsi="Arial"/>
                <w:b/>
                <w:color w:val="FFFFFF"/>
                <w:sz w:val="20"/>
                <w:szCs w:val="20"/>
              </w:rPr>
            </w:r>
          </w:p>
        </w:tc>
      </w:tr>
      <w:tr>
        <w:trPr/>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Cs/>
                <w:sz w:val="20"/>
                <w:szCs w:val="20"/>
              </w:rPr>
            </w:pPr>
            <w:r>
              <w:rPr>
                <w:rFonts w:cs="Arial" w:ascii="Arial" w:hAnsi="Arial"/>
                <w:bCs/>
                <w:sz w:val="20"/>
                <w:szCs w:val="20"/>
              </w:rPr>
              <w:t>Assessment tool used / criteria applied</w:t>
            </w:r>
          </w:p>
          <w:p>
            <w:pPr>
              <w:pStyle w:val="Normal"/>
              <w:rPr>
                <w:rFonts w:ascii="Arial" w:hAnsi="Arial" w:cs="Arial"/>
                <w:bCs/>
                <w:sz w:val="8"/>
                <w:szCs w:val="8"/>
              </w:rPr>
            </w:pPr>
            <w:r>
              <w:rPr>
                <w:rFonts w:cs="Arial" w:ascii="Arial" w:hAnsi="Arial"/>
                <w:bCs/>
                <w:sz w:val="8"/>
                <w:szCs w:val="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Cs/>
                <w:sz w:val="20"/>
                <w:szCs w:val="20"/>
              </w:rPr>
            </w:pPr>
            <w:r>
              <w:rPr>
                <w:rFonts w:cs="Arial" w:ascii="Arial" w:hAnsi="Arial"/>
                <w:bCs/>
                <w:sz w:val="20"/>
                <w:szCs w:val="20"/>
              </w:rPr>
              <w:t>State age of child in months at point of assessment</w:t>
            </w:r>
          </w:p>
          <w:p>
            <w:pPr>
              <w:pStyle w:val="Normal"/>
              <w:rPr>
                <w:rFonts w:ascii="Arial" w:hAnsi="Arial" w:cs="Arial"/>
                <w:b/>
                <w:b/>
                <w:bCs/>
                <w:sz w:val="8"/>
                <w:szCs w:val="8"/>
              </w:rPr>
            </w:pPr>
            <w:r>
              <w:rPr>
                <w:rFonts w:cs="Arial" w:ascii="Arial" w:hAnsi="Arial"/>
                <w:b/>
                <w:bCs/>
                <w:sz w:val="8"/>
                <w:szCs w:val="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27" w:hRule="atLeast"/>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color w:val="FFFFFF"/>
          <w:sz w:val="16"/>
          <w:szCs w:val="16"/>
        </w:rPr>
      </w:pPr>
      <w:r>
        <w:rPr>
          <w:rFonts w:cs="Arial" w:ascii="Arial" w:hAnsi="Arial"/>
          <w:vanish/>
          <w:color w:val="FFFFFF"/>
          <w:sz w:val="16"/>
          <w:szCs w:val="16"/>
        </w:rPr>
      </w:r>
    </w:p>
    <w:p>
      <w:pPr>
        <w:pStyle w:val="Normal"/>
        <w:rPr>
          <w:rFonts w:ascii="Arial" w:hAnsi="Arial" w:cs="Arial"/>
          <w:vanish/>
          <w:color w:val="FFFFFF"/>
          <w:sz w:val="16"/>
          <w:szCs w:val="16"/>
        </w:rPr>
      </w:pPr>
      <w:r>
        <w:rPr>
          <w:rFonts w:cs="Arial" w:ascii="Arial" w:hAnsi="Arial"/>
          <w:vanish/>
          <w:color w:val="FFFFFF"/>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709"/>
        <w:gridCol w:w="141"/>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7030A0" w:val="clear"/>
            <w:vAlign w:val="center"/>
          </w:tcPr>
          <w:p>
            <w:pPr>
              <w:pStyle w:val="Default"/>
              <w:snapToGrid w:val="false"/>
              <w:rPr>
                <w:b/>
                <w:b/>
                <w:color w:val="000000"/>
                <w:sz w:val="16"/>
                <w:szCs w:val="16"/>
              </w:rPr>
            </w:pPr>
            <w:r>
              <w:rPr>
                <w:b/>
                <w:color w:val="000000"/>
                <w:sz w:val="16"/>
                <w:szCs w:val="16"/>
              </w:rPr>
            </w:r>
          </w:p>
          <w:p>
            <w:pPr>
              <w:pStyle w:val="Default"/>
              <w:rPr>
                <w:b/>
                <w:b/>
                <w:color w:val="FFFFFF"/>
                <w:sz w:val="20"/>
                <w:szCs w:val="20"/>
              </w:rPr>
            </w:pPr>
            <w:r>
              <w:rPr>
                <w:b/>
                <w:color w:val="FFFFFF"/>
                <w:sz w:val="20"/>
                <w:szCs w:val="20"/>
              </w:rPr>
              <w:t>If child currently attending an early setting - Assessment Information (Using Birth to 5 Matters non-statutory guidance for the EYFS [2021] provide current assessment information)</w:t>
            </w:r>
          </w:p>
          <w:p>
            <w:pPr>
              <w:pStyle w:val="Default"/>
              <w:rPr>
                <w:b/>
                <w:b/>
                <w:color w:val="000000"/>
                <w:sz w:val="16"/>
                <w:szCs w:val="16"/>
              </w:rPr>
            </w:pPr>
            <w:r>
              <w:rPr>
                <w:b/>
                <w:color w:val="000000"/>
                <w:sz w:val="16"/>
                <w:szCs w:val="16"/>
              </w:rPr>
            </w:r>
          </w:p>
        </w:tc>
      </w:tr>
      <w:tr>
        <w:trPr>
          <w:trHeight w:val="511"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sz w:val="20"/>
                <w:szCs w:val="20"/>
                <w:highlight w:val="yellow"/>
              </w:rPr>
            </w:pPr>
            <w:r>
              <w:rPr>
                <w:rFonts w:cs="Arial" w:ascii="Arial" w:hAnsi="Arial"/>
                <w:bCs/>
                <w:sz w:val="20"/>
                <w:szCs w:val="20"/>
              </w:rPr>
              <w:t>State age of child in months at point of assessment</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9" w:name="__Fieldmark__22_1926245837"/>
            <w:bookmarkStart w:id="50" w:name="__Fieldmark__22_1926245837"/>
            <w:bookmarkEnd w:id="5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1" w:name="__Fieldmark__23_1926245837"/>
            <w:bookmarkStart w:id="52" w:name="__Fieldmark__23_1926245837"/>
            <w:bookmarkEnd w:id="52"/>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3" w:name="__Fieldmark__24_1926245837"/>
            <w:bookmarkStart w:id="54" w:name="__Fieldmark__24_1926245837"/>
            <w:bookmarkEnd w:id="5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5" w:name="__Fieldmark__25_1926245837"/>
            <w:bookmarkStart w:id="56" w:name="__Fieldmark__25_1926245837"/>
            <w:bookmarkEnd w:id="56"/>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7" w:name="__Fieldmark__26_1926245837"/>
            <w:bookmarkStart w:id="58" w:name="__Fieldmark__26_1926245837"/>
            <w:bookmarkEnd w:id="58"/>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9" w:name="__Fieldmark__27_1926245837"/>
            <w:bookmarkStart w:id="60" w:name="__Fieldmark__27_1926245837"/>
            <w:bookmarkEnd w:id="60"/>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1" w:name="__Fieldmark__28_1926245837"/>
            <w:bookmarkStart w:id="62" w:name="__Fieldmark__28_1926245837"/>
            <w:bookmarkEnd w:id="62"/>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3" w:name="__Fieldmark__29_1926245837"/>
            <w:bookmarkStart w:id="64" w:name="__Fieldmark__29_1926245837"/>
            <w:bookmarkEnd w:id="6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5" w:name="__Fieldmark__30_1926245837"/>
            <w:bookmarkStart w:id="66" w:name="__Fieldmark__30_1926245837"/>
            <w:bookmarkEnd w:id="66"/>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7" w:name="__Fieldmark__31_1926245837"/>
            <w:bookmarkStart w:id="68" w:name="__Fieldmark__31_1926245837"/>
            <w:bookmarkEnd w:id="6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9" w:name="__Fieldmark__32_1926245837"/>
            <w:bookmarkStart w:id="70" w:name="__Fieldmark__32_1926245837"/>
            <w:bookmarkEnd w:id="70"/>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1" w:name="__Fieldmark__33_1926245837"/>
            <w:bookmarkStart w:id="72" w:name="__Fieldmark__33_1926245837"/>
            <w:bookmarkEnd w:id="7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3" w:name="__Fieldmark__34_1926245837"/>
            <w:bookmarkStart w:id="74" w:name="__Fieldmark__34_1926245837"/>
            <w:bookmarkEnd w:id="74"/>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5" w:name="__Fieldmark__35_1926245837"/>
            <w:bookmarkStart w:id="76" w:name="__Fieldmark__35_1926245837"/>
            <w:bookmarkEnd w:id="76"/>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7" w:name="__Fieldmark__36_1926245837"/>
            <w:bookmarkStart w:id="78" w:name="__Fieldmark__36_1926245837"/>
            <w:bookmarkEnd w:id="78"/>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9" w:name="__Fieldmark__37_1926245837"/>
            <w:bookmarkStart w:id="80" w:name="__Fieldmark__37_1926245837"/>
            <w:bookmarkEnd w:id="80"/>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1" w:name="__Fieldmark__38_1926245837"/>
            <w:bookmarkStart w:id="82" w:name="__Fieldmark__38_1926245837"/>
            <w:bookmarkEnd w:id="8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3" w:name="__Fieldmark__39_1926245837"/>
            <w:bookmarkStart w:id="84" w:name="__Fieldmark__39_1926245837"/>
            <w:bookmarkEnd w:id="84"/>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5" w:name="__Fieldmark__40_1926245837"/>
            <w:bookmarkStart w:id="86" w:name="__Fieldmark__40_1926245837"/>
            <w:bookmarkEnd w:id="8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7" w:name="__Fieldmark__41_1926245837"/>
            <w:bookmarkStart w:id="88" w:name="__Fieldmark__41_1926245837"/>
            <w:bookmarkEnd w:id="8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9" w:name="__Fieldmark__42_1926245837"/>
            <w:bookmarkStart w:id="90" w:name="__Fieldmark__42_1926245837"/>
            <w:bookmarkEnd w:id="9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1" w:name="__Fieldmark__43_1926245837"/>
            <w:bookmarkStart w:id="92" w:name="__Fieldmark__43_1926245837"/>
            <w:bookmarkEnd w:id="9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3" w:name="__Fieldmark__44_1926245837"/>
            <w:bookmarkStart w:id="94" w:name="__Fieldmark__44_1926245837"/>
            <w:bookmarkEnd w:id="9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5" w:name="__Fieldmark__45_1926245837"/>
            <w:bookmarkStart w:id="96" w:name="__Fieldmark__45_1926245837"/>
            <w:bookmarkEnd w:id="9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7" w:name="__Fieldmark__46_1926245837"/>
            <w:bookmarkStart w:id="98" w:name="__Fieldmark__46_1926245837"/>
            <w:bookmarkEnd w:id="9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9" w:name="__Fieldmark__47_1926245837"/>
            <w:bookmarkStart w:id="100" w:name="__Fieldmark__47_1926245837"/>
            <w:bookmarkEnd w:id="10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1" w:name="__Fieldmark__48_1926245837"/>
            <w:bookmarkStart w:id="102" w:name="__Fieldmark__48_1926245837"/>
            <w:bookmarkEnd w:id="102"/>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03" w:name="_Hlk80875593"/>
            <w:bookmarkEnd w:id="103"/>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4" w:name="__Fieldmark__49_1926245837"/>
            <w:bookmarkStart w:id="105" w:name="__Fieldmark__49_1926245837"/>
            <w:bookmarkEnd w:id="10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6" w:name="__Fieldmark__50_1926245837"/>
            <w:bookmarkStart w:id="107" w:name="__Fieldmark__50_1926245837"/>
            <w:bookmarkEnd w:id="10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8" w:name="__Fieldmark__51_1926245837"/>
            <w:bookmarkStart w:id="109" w:name="__Fieldmark__51_1926245837"/>
            <w:bookmarkEnd w:id="10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0" w:name="__Fieldmark__52_1926245837"/>
            <w:bookmarkStart w:id="111" w:name="__Fieldmark__52_1926245837"/>
            <w:bookmarkEnd w:id="11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2" w:name="__Fieldmark__53_1926245837"/>
            <w:bookmarkStart w:id="113" w:name="__Fieldmark__53_1926245837"/>
            <w:bookmarkEnd w:id="11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4" w:name="__Fieldmark__54_1926245837"/>
            <w:bookmarkStart w:id="115" w:name="__Fieldmark__54_1926245837"/>
            <w:bookmarkEnd w:id="11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6" w:name="__Fieldmark__55_1926245837"/>
            <w:bookmarkStart w:id="117" w:name="__Fieldmark__55_1926245837"/>
            <w:bookmarkEnd w:id="11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8" w:name="__Fieldmark__56_1926245837"/>
            <w:bookmarkStart w:id="119" w:name="__Fieldmark__56_1926245837"/>
            <w:bookmarkEnd w:id="11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0" w:name="__Fieldmark__57_1926245837"/>
            <w:bookmarkStart w:id="121" w:name="__Fieldmark__57_1926245837"/>
            <w:bookmarkEnd w:id="121"/>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2" w:name="__Fieldmark__58_1926245837"/>
            <w:bookmarkStart w:id="123" w:name="__Fieldmark__58_1926245837"/>
            <w:bookmarkEnd w:id="12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4" w:name="__Fieldmark__59_1926245837"/>
            <w:bookmarkStart w:id="125" w:name="__Fieldmark__59_1926245837"/>
            <w:bookmarkEnd w:id="125"/>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6" w:name="__Fieldmark__60_1926245837"/>
            <w:bookmarkStart w:id="127" w:name="__Fieldmark__60_1926245837"/>
            <w:bookmarkEnd w:id="12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8" w:name="__Fieldmark__61_1926245837"/>
            <w:bookmarkStart w:id="129" w:name="__Fieldmark__61_1926245837"/>
            <w:bookmarkEnd w:id="129"/>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0" w:name="__Fieldmark__62_1926245837"/>
            <w:bookmarkStart w:id="131" w:name="__Fieldmark__62_1926245837"/>
            <w:bookmarkEnd w:id="131"/>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2" w:name="__Fieldmark__63_1926245837"/>
            <w:bookmarkStart w:id="133" w:name="__Fieldmark__63_1926245837"/>
            <w:bookmarkEnd w:id="133"/>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4_1926245837"/>
            <w:bookmarkStart w:id="135" w:name="__Fieldmark__64_1926245837"/>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5_1926245837"/>
            <w:bookmarkStart w:id="137" w:name="__Fieldmark__65_1926245837"/>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6_1926245837"/>
            <w:bookmarkStart w:id="139" w:name="__Fieldmark__66_1926245837"/>
            <w:bookmarkEnd w:id="139"/>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7_1926245837"/>
            <w:bookmarkStart w:id="141" w:name="__Fieldmark__67_1926245837"/>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8_1926245837"/>
            <w:bookmarkStart w:id="143" w:name="__Fieldmark__68_1926245837"/>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9_1926245837"/>
            <w:bookmarkStart w:id="145" w:name="__Fieldmark__69_1926245837"/>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70_1926245837"/>
            <w:bookmarkStart w:id="147" w:name="__Fieldmark__70_1926245837"/>
            <w:bookmarkEnd w:id="147"/>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71_1926245837"/>
            <w:bookmarkStart w:id="149" w:name="__Fieldmark__71_1926245837"/>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0" w:name="__Fieldmark__72_1926245837"/>
            <w:bookmarkStart w:id="151" w:name="__Fieldmark__72_1926245837"/>
            <w:bookmarkEnd w:id="151"/>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2" w:name="__Fieldmark__73_1926245837"/>
            <w:bookmarkStart w:id="153" w:name="__Fieldmark__73_1926245837"/>
            <w:bookmarkEnd w:id="153"/>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4" w:name="__Fieldmark__74_1926245837"/>
            <w:bookmarkStart w:id="155" w:name="__Fieldmark__74_1926245837"/>
            <w:bookmarkEnd w:id="15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6" w:name="__Fieldmark__75_1926245837"/>
            <w:bookmarkStart w:id="157" w:name="__Fieldmark__75_1926245837"/>
            <w:bookmarkEnd w:id="157"/>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8" w:name="__Fieldmark__76_1926245837"/>
            <w:bookmarkStart w:id="159" w:name="__Fieldmark__76_1926245837"/>
            <w:bookmarkEnd w:id="15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0" w:name="__Fieldmark__77_1926245837"/>
            <w:bookmarkStart w:id="161" w:name="__Fieldmark__77_1926245837"/>
            <w:bookmarkEnd w:id="161"/>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2" w:name="__Fieldmark__78_1926245837"/>
            <w:bookmarkStart w:id="163" w:name="__Fieldmark__78_1926245837"/>
            <w:bookmarkEnd w:id="16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4" w:name="__Fieldmark__79_1926245837"/>
            <w:bookmarkStart w:id="165" w:name="__Fieldmark__79_1926245837"/>
            <w:bookmarkEnd w:id="165"/>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6" w:name="__Fieldmark__80_1926245837"/>
            <w:bookmarkStart w:id="167" w:name="__Fieldmark__80_1926245837"/>
            <w:bookmarkEnd w:id="167"/>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81_1926245837"/>
            <w:bookmarkStart w:id="169" w:name="__Fieldmark__81_1926245837"/>
            <w:bookmarkEnd w:id="169"/>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0" w:name="__Fieldmark__82_1926245837"/>
            <w:bookmarkStart w:id="171" w:name="__Fieldmark__82_1926245837"/>
            <w:bookmarkEnd w:id="171"/>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2" w:name="__Fieldmark__83_1926245837"/>
            <w:bookmarkStart w:id="173" w:name="__Fieldmark__83_1926245837"/>
            <w:bookmarkEnd w:id="17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4" w:name="__Fieldmark__84_1926245837"/>
            <w:bookmarkStart w:id="175" w:name="__Fieldmark__84_1926245837"/>
            <w:bookmarkEnd w:id="175"/>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6" w:name="__Fieldmark__85_1926245837"/>
            <w:bookmarkStart w:id="177" w:name="__Fieldmark__85_1926245837"/>
            <w:bookmarkEnd w:id="17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8" w:name="__Fieldmark__86_1926245837"/>
            <w:bookmarkStart w:id="179" w:name="__Fieldmark__86_1926245837"/>
            <w:bookmarkEnd w:id="179"/>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0" w:name="__Fieldmark__87_1926245837"/>
            <w:bookmarkStart w:id="181" w:name="__Fieldmark__87_1926245837"/>
            <w:bookmarkEnd w:id="18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2" w:name="__Fieldmark__88_1926245837"/>
            <w:bookmarkStart w:id="183" w:name="__Fieldmark__88_1926245837"/>
            <w:bookmarkEnd w:id="183"/>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4" w:name="__Fieldmark__89_1926245837"/>
            <w:bookmarkStart w:id="185" w:name="__Fieldmark__89_1926245837"/>
            <w:bookmarkEnd w:id="185"/>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6" w:name="__Fieldmark__90_1926245837"/>
            <w:bookmarkStart w:id="187" w:name="__Fieldmark__90_1926245837"/>
            <w:bookmarkEnd w:id="187"/>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8" w:name="__Fieldmark__91_1926245837"/>
            <w:bookmarkStart w:id="189" w:name="__Fieldmark__91_1926245837"/>
            <w:bookmarkEnd w:id="189"/>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0" w:name="__Fieldmark__92_1926245837"/>
            <w:bookmarkStart w:id="191" w:name="__Fieldmark__92_1926245837"/>
            <w:bookmarkEnd w:id="19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2" w:name="__Fieldmark__93_1926245837"/>
            <w:bookmarkStart w:id="193" w:name="__Fieldmark__93_1926245837"/>
            <w:bookmarkEnd w:id="193"/>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bookmarkStart w:id="194" w:name="_Hlk3218421"/>
      <w:bookmarkStart w:id="195" w:name="_Hlk3218421"/>
      <w:bookmarkEnd w:id="195"/>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color w:val="FFFFFF"/>
                <w:sz w:val="20"/>
                <w:szCs w:val="20"/>
              </w:rPr>
              <w:t>Provide a brief description of the child’s needs under each statement:</w:t>
            </w:r>
          </w:p>
          <w:p>
            <w:pPr>
              <w:pStyle w:val="Normal"/>
              <w:rPr>
                <w:rFonts w:ascii="Arial" w:hAnsi="Arial" w:cs="Arial"/>
                <w:b/>
                <w:b/>
                <w:color w:val="FFFFFF"/>
                <w:sz w:val="16"/>
                <w:szCs w:val="16"/>
              </w:rPr>
            </w:pPr>
            <w:r>
              <w:rPr>
                <w:rFonts w:cs="Arial" w:ascii="Arial" w:hAnsi="Arial"/>
                <w:b/>
                <w:color w:val="FFFFFF"/>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Communication and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stening and atten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derstand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pressive communication/speak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cial interaction:</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Cognition and learn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y skills and imagination:</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aration/settl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king relationship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aging feelings &amp; behaviours (self-regul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anaging changes/transitions:</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Sensory and/or physical need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oss motor skill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ne motor skill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nsory:</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Hygiene and personal need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eed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ileting:</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y additional information that is not included above that you feel is needed to support this request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tbl>
      <w:tblPr>
        <w:tblW w:w="10874" w:type="dxa"/>
        <w:jc w:val="left"/>
        <w:tblInd w:w="-113" w:type="dxa"/>
        <w:tblLayout w:type="fixed"/>
        <w:tblCellMar>
          <w:top w:w="0" w:type="dxa"/>
          <w:left w:w="108" w:type="dxa"/>
          <w:bottom w:w="0" w:type="dxa"/>
          <w:right w:w="108" w:type="dxa"/>
        </w:tblCellMar>
      </w:tblPr>
      <w:tblGrid>
        <w:gridCol w:w="4928"/>
        <w:gridCol w:w="992"/>
        <w:gridCol w:w="992"/>
        <w:gridCol w:w="1985"/>
        <w:gridCol w:w="992"/>
        <w:gridCol w:w="985"/>
      </w:tblGrid>
      <w:tr>
        <w:trPr>
          <w:trHeight w:val="213" w:hRule="atLeast"/>
        </w:trPr>
        <w:tc>
          <w:tcPr>
            <w:tcW w:w="10874"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FFFFFF"/>
                <w:sz w:val="20"/>
                <w:szCs w:val="20"/>
              </w:rPr>
            </w:pPr>
            <w:r>
              <w:rPr>
                <w:rFonts w:cs="Arial" w:ascii="Arial" w:hAnsi="Arial"/>
                <w:b/>
                <w:color w:val="FFFFFF"/>
                <w:sz w:val="20"/>
                <w:szCs w:val="20"/>
              </w:rPr>
              <w:t>Services / Professionals currently involved with child / family</w:t>
            </w:r>
          </w:p>
          <w:p>
            <w:pPr>
              <w:pStyle w:val="Normal"/>
              <w:rPr>
                <w:rFonts w:ascii="Arial" w:hAnsi="Arial" w:cs="Arial"/>
                <w:b/>
                <w:b/>
                <w:color w:val="FFFFFF"/>
                <w:sz w:val="16"/>
                <w:szCs w:val="16"/>
              </w:rPr>
            </w:pPr>
            <w:r>
              <w:rPr>
                <w:rFonts w:cs="Arial" w:ascii="Arial" w:hAnsi="Arial"/>
                <w:b/>
                <w:color w:val="FFFFFF"/>
                <w:sz w:val="16"/>
                <w:szCs w:val="16"/>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ealth Professional</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Copy of report available</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Visitor 2 Year Health Che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94_1926245837"/>
            <w:bookmarkStart w:id="197" w:name="__Fieldmark__94_1926245837"/>
            <w:bookmarkEnd w:id="197"/>
            <w:r/>
            <w:r>
              <w:rPr>
                <w:sz w:val="20"/>
                <w:szCs w:val="20"/>
                <w:bCs/>
                <w:rFonts w:cs="Arial" w:ascii="Arial" w:hAnsi="Arial"/>
              </w:rPr>
              <w:fldChar w:fldCharType="end"/>
            </w: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 w:name="__Fieldmark__95_1926245837"/>
            <w:bookmarkStart w:id="199" w:name="__Fieldmark__95_1926245837"/>
            <w:bookmarkEnd w:id="199"/>
            <w:r/>
            <w:r>
              <w:rPr>
                <w:sz w:val="20"/>
                <w:szCs w:val="20"/>
                <w:bCs/>
                <w:rFonts w:cs="Arial" w:ascii="Arial" w:hAnsi="Arial"/>
              </w:rPr>
              <w:fldChar w:fldCharType="end"/>
            </w: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 w:name="__Fieldmark__96_1926245837"/>
            <w:bookmarkStart w:id="201" w:name="__Fieldmark__96_1926245837"/>
            <w:bookmarkEnd w:id="201"/>
            <w:r/>
            <w:r>
              <w:rPr>
                <w:sz w:val="20"/>
                <w:szCs w:val="20"/>
                <w:bCs/>
                <w:rFonts w:cs="Arial" w:ascii="Arial" w:hAnsi="Arial"/>
              </w:rPr>
              <w:fldChar w:fldCharType="end"/>
            </w:r>
            <w:r>
              <w:rPr>
                <w:rFonts w:cs="Arial" w:ascii="Arial" w:hAnsi="Arial"/>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2" w:name="__Fieldmark__97_1926245837"/>
            <w:bookmarkStart w:id="203" w:name="__Fieldmark__97_1926245837"/>
            <w:bookmarkEnd w:id="203"/>
            <w:r/>
            <w:r>
              <w:rPr>
                <w:sz w:val="20"/>
                <w:szCs w:val="20"/>
                <w:bCs/>
                <w:rFonts w:cs="Arial" w:ascii="Arial" w:hAnsi="Arial"/>
              </w:rPr>
              <w:fldChar w:fldCharType="end"/>
            </w:r>
            <w:r>
              <w:rPr>
                <w:rFonts w:cs="Arial" w:ascii="Arial" w:hAnsi="Arial"/>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and Language Therap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4" w:name="__Fieldmark__98_1926245837"/>
            <w:bookmarkStart w:id="205" w:name="__Fieldmark__98_1926245837"/>
            <w:bookmarkEnd w:id="20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6" w:name="__Fieldmark__99_1926245837"/>
            <w:bookmarkStart w:id="207" w:name="__Fieldmark__99_1926245837"/>
            <w:bookmarkEnd w:id="207"/>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8" w:name="__Fieldmark__100_1926245837"/>
            <w:bookmarkStart w:id="209" w:name="__Fieldmark__100_1926245837"/>
            <w:bookmarkEnd w:id="209"/>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0" w:name="__Fieldmark__101_1926245837"/>
            <w:bookmarkStart w:id="211" w:name="__Fieldmark__101_1926245837"/>
            <w:bookmarkEnd w:id="211"/>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2" w:name="__Fieldmark__102_1926245837"/>
            <w:bookmarkStart w:id="213" w:name="__Fieldmark__102_1926245837"/>
            <w:bookmarkEnd w:id="21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4" w:name="__Fieldmark__103_1926245837"/>
            <w:bookmarkStart w:id="215" w:name="__Fieldmark__103_1926245837"/>
            <w:bookmarkEnd w:id="215"/>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6" w:name="__Fieldmark__104_1926245837"/>
            <w:bookmarkStart w:id="217" w:name="__Fieldmark__104_1926245837"/>
            <w:bookmarkEnd w:id="217"/>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8" w:name="__Fieldmark__105_1926245837"/>
            <w:bookmarkStart w:id="219" w:name="__Fieldmark__105_1926245837"/>
            <w:bookmarkEnd w:id="219"/>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0" w:name="__Fieldmark__106_1926245837"/>
            <w:bookmarkStart w:id="221" w:name="__Fieldmark__106_1926245837"/>
            <w:bookmarkEnd w:id="22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2" w:name="__Fieldmark__107_1926245837"/>
            <w:bookmarkStart w:id="223" w:name="__Fieldmark__107_1926245837"/>
            <w:bookmarkEnd w:id="223"/>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4" w:name="__Fieldmark__108_1926245837"/>
            <w:bookmarkStart w:id="225" w:name="__Fieldmark__108_1926245837"/>
            <w:bookmarkEnd w:id="225"/>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6" w:name="__Fieldmark__109_1926245837"/>
            <w:bookmarkStart w:id="227" w:name="__Fieldmark__109_1926245837"/>
            <w:bookmarkEnd w:id="227"/>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Child Development Te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8" w:name="__Fieldmark__110_1926245837"/>
            <w:bookmarkStart w:id="229" w:name="__Fieldmark__110_1926245837"/>
            <w:bookmarkEnd w:id="22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0" w:name="__Fieldmark__111_1926245837"/>
            <w:bookmarkStart w:id="231" w:name="__Fieldmark__111_1926245837"/>
            <w:bookmarkEnd w:id="231"/>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2" w:name="__Fieldmark__112_1926245837"/>
            <w:bookmarkStart w:id="233" w:name="__Fieldmark__112_1926245837"/>
            <w:bookmarkEnd w:id="233"/>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4" w:name="__Fieldmark__113_1926245837"/>
            <w:bookmarkStart w:id="235" w:name="__Fieldmark__113_1926245837"/>
            <w:bookmarkEnd w:id="235"/>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bookmarkStart w:id="236" w:name="_Hlk77078369"/>
            <w:bookmarkEnd w:id="236"/>
            <w:r>
              <w:rPr>
                <w:rFonts w:cs="Arial" w:ascii="Arial" w:hAnsi="Arial"/>
                <w:b/>
                <w:sz w:val="20"/>
                <w:szCs w:val="20"/>
              </w:rPr>
              <w:t>Education Professional</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Copy of report available</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Children’s Centre Practitio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7" w:name="__Fieldmark__114_1926245837"/>
            <w:bookmarkStart w:id="238" w:name="__Fieldmark__114_1926245837"/>
            <w:bookmarkEnd w:id="23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9" w:name="__Fieldmark__115_1926245837"/>
            <w:bookmarkStart w:id="240" w:name="__Fieldmark__115_1926245837"/>
            <w:bookmarkEnd w:id="240"/>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1" w:name="__Fieldmark__116_1926245837"/>
            <w:bookmarkStart w:id="242" w:name="__Fieldmark__116_1926245837"/>
            <w:bookmarkEnd w:id="242"/>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3" w:name="__Fieldmark__117_1926245837"/>
            <w:bookmarkStart w:id="244" w:name="__Fieldmark__117_1926245837"/>
            <w:bookmarkEnd w:id="24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5" w:name="__Fieldmark__118_1926245837"/>
            <w:bookmarkStart w:id="246" w:name="__Fieldmark__118_1926245837"/>
            <w:bookmarkEnd w:id="24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7" w:name="__Fieldmark__119_1926245837"/>
            <w:bookmarkStart w:id="248" w:name="__Fieldmark__119_1926245837"/>
            <w:bookmarkEnd w:id="248"/>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49" w:name="__Fieldmark__120_1926245837"/>
            <w:bookmarkStart w:id="250" w:name="__Fieldmark__120_1926245837"/>
            <w:bookmarkEnd w:id="250"/>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1" w:name="__Fieldmark__121_1926245837"/>
            <w:bookmarkStart w:id="252" w:name="__Fieldmark__121_1926245837"/>
            <w:bookmarkEnd w:id="25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ortage Home Visiting T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3" w:name="__Fieldmark__122_1926245837"/>
            <w:bookmarkStart w:id="254" w:name="__Fieldmark__122_1926245837"/>
            <w:bookmarkEnd w:id="254"/>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5" w:name="__Fieldmark__123_1926245837"/>
            <w:bookmarkStart w:id="256" w:name="__Fieldmark__123_1926245837"/>
            <w:bookmarkEnd w:id="256"/>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7" w:name="__Fieldmark__124_1926245837"/>
            <w:bookmarkStart w:id="258" w:name="__Fieldmark__124_1926245837"/>
            <w:bookmarkEnd w:id="258"/>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9" w:name="__Fieldmark__125_1926245837"/>
            <w:bookmarkStart w:id="260" w:name="__Fieldmark__125_1926245837"/>
            <w:bookmarkEnd w:id="26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Hearing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1" w:name="__Fieldmark__126_1926245837"/>
            <w:bookmarkStart w:id="262" w:name="__Fieldmark__126_1926245837"/>
            <w:bookmarkEnd w:id="26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3" w:name="__Fieldmark__127_1926245837"/>
            <w:bookmarkStart w:id="264" w:name="__Fieldmark__127_1926245837"/>
            <w:bookmarkEnd w:id="264"/>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5" w:name="__Fieldmark__128_1926245837"/>
            <w:bookmarkStart w:id="266" w:name="__Fieldmark__128_1926245837"/>
            <w:bookmarkEnd w:id="266"/>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7" w:name="__Fieldmark__129_1926245837"/>
            <w:bookmarkStart w:id="268" w:name="__Fieldmark__129_1926245837"/>
            <w:bookmarkEnd w:id="26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Visual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69" w:name="__Fieldmark__130_1926245837"/>
            <w:bookmarkStart w:id="270" w:name="__Fieldmark__130_1926245837"/>
            <w:bookmarkEnd w:id="27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1" w:name="__Fieldmark__131_1926245837"/>
            <w:bookmarkStart w:id="272" w:name="__Fieldmark__131_1926245837"/>
            <w:bookmarkEnd w:id="272"/>
            <w:r/>
            <w:r>
              <w:rPr>
                <w:sz w:val="20"/>
                <w:szCs w:val="20"/>
                <w:bCs/>
                <w:rFonts w:cs="Arial" w:ascii="Arial" w:hAnsi="Arial"/>
                <w:lang w:eastAsia="en-GB"/>
              </w:rPr>
              <w:fldChar w:fldCharType="end"/>
            </w:r>
            <w:r>
              <w:rPr>
                <w:rFonts w:cs="Arial" w:ascii="Arial" w:hAnsi="Arial"/>
                <w:b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3" w:name="__Fieldmark__132_1926245837"/>
            <w:bookmarkStart w:id="274" w:name="__Fieldmark__132_1926245837"/>
            <w:bookmarkEnd w:id="274"/>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5" w:name="__Fieldmark__133_1926245837"/>
            <w:bookmarkStart w:id="276" w:name="__Fieldmark__133_1926245837"/>
            <w:bookmarkEnd w:id="27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41" w:hRule="atLeast"/>
        </w:trPr>
        <w:tc>
          <w:tcPr>
            <w:tcW w:w="889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
                <w:sz w:val="20"/>
                <w:szCs w:val="20"/>
              </w:rPr>
              <w:t>Social Care Professional</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eastAsia="en-GB"/>
              </w:rPr>
            </w:pPr>
            <w:r>
              <w:rPr>
                <w:rFonts w:cs="Arial" w:ascii="Arial" w:hAnsi="Arial"/>
                <w:bCs/>
                <w:sz w:val="20"/>
                <w:szCs w:val="20"/>
                <w:lang w:eastAsia="en-GB"/>
              </w:rPr>
              <w:t>Known to</w:t>
            </w:r>
          </w:p>
        </w:tc>
      </w:tr>
      <w:tr>
        <w:trPr/>
        <w:tc>
          <w:tcPr>
            <w:tcW w:w="889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eastAsia="en-GB"/>
              </w:rPr>
            </w:pPr>
            <w:r>
              <w:rPr>
                <w:rFonts w:cs="Arial" w:ascii="Arial" w:hAnsi="Arial"/>
                <w:bCs/>
                <w:sz w:val="20"/>
                <w:szCs w:val="20"/>
                <w:lang w:eastAsia="en-GB"/>
              </w:rPr>
              <w:t>Ye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eastAsia="en-GB"/>
              </w:rPr>
            </w:pPr>
            <w:r>
              <w:rPr>
                <w:rFonts w:cs="Arial" w:ascii="Arial" w:hAnsi="Arial"/>
                <w:bCs/>
                <w:sz w:val="20"/>
                <w:szCs w:val="20"/>
                <w:lang w:eastAsia="en-GB"/>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Wo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7" w:name="__Fieldmark__134_1926245837"/>
            <w:bookmarkStart w:id="278" w:name="__Fieldmark__134_1926245837"/>
            <w:bookmarkEnd w:id="278"/>
            <w:r/>
            <w:r>
              <w:rPr>
                <w:sz w:val="20"/>
                <w:szCs w:val="20"/>
                <w:bCs/>
                <w:rFonts w:cs="Arial" w:ascii="Arial" w:hAnsi="Arial"/>
                <w:lang w:eastAsia="en-GB"/>
              </w:rPr>
              <w:fldChar w:fldCharType="end"/>
            </w:r>
            <w:r>
              <w:rPr>
                <w:rFonts w:cs="Arial" w:ascii="Arial" w:hAnsi="Arial"/>
                <w:bCs/>
                <w:sz w:val="20"/>
                <w:szCs w:val="20"/>
                <w:lang w:eastAsia="en-G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9" w:name="__Fieldmark__135_1926245837"/>
            <w:bookmarkStart w:id="280" w:name="__Fieldmark__135_1926245837"/>
            <w:bookmarkEnd w:id="280"/>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b/>
          <w:b/>
          <w:sz w:val="16"/>
          <w:szCs w:val="16"/>
        </w:rPr>
      </w:pPr>
      <w:r>
        <w:rPr>
          <w:rFonts w:cs="Arial" w:ascii="Arial" w:hAnsi="Arial"/>
          <w:b/>
          <w:sz w:val="16"/>
          <w:szCs w:val="16"/>
        </w:rPr>
      </w:r>
      <w:bookmarkStart w:id="281" w:name="_Hlk3218421"/>
      <w:bookmarkStart w:id="282" w:name="_Hlk3218421"/>
      <w:bookmarkEnd w:id="282"/>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bookmarkStart w:id="283" w:name="_Hlk93043844"/>
            <w:bookmarkStart w:id="284" w:name="_Hlk93043844"/>
            <w:bookmarkEnd w:id="284"/>
          </w:p>
          <w:p>
            <w:pPr>
              <w:pStyle w:val="Normal"/>
              <w:rPr>
                <w:rFonts w:ascii="Arial" w:hAnsi="Arial" w:cs="Arial"/>
                <w:b/>
                <w:b/>
                <w:color w:val="FFFFFF"/>
                <w:sz w:val="20"/>
                <w:szCs w:val="20"/>
              </w:rPr>
            </w:pPr>
            <w:r>
              <w:rPr>
                <w:rFonts w:cs="Arial" w:ascii="Arial" w:hAnsi="Arial"/>
                <w:b/>
                <w:color w:val="FFFFFF"/>
                <w:sz w:val="20"/>
                <w:szCs w:val="20"/>
              </w:rPr>
              <w:t>View/Comments of Parent/Carer</w:t>
            </w:r>
          </w:p>
          <w:p>
            <w:pPr>
              <w:pStyle w:val="Normal"/>
              <w:rPr>
                <w:rFonts w:ascii="Arial" w:hAnsi="Arial" w:cs="Arial"/>
                <w:b/>
                <w:b/>
                <w:color w:val="FFFFFF"/>
                <w:sz w:val="20"/>
                <w:szCs w:val="20"/>
              </w:rPr>
            </w:pPr>
            <w:r>
              <w:rPr>
                <w:rFonts w:cs="Arial" w:ascii="Arial" w:hAnsi="Arial"/>
                <w:b/>
                <w:color w:val="FFFFFF"/>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sz w:val="16"/>
          <w:szCs w:val="16"/>
        </w:rPr>
      </w:pPr>
      <w:r>
        <w:rPr>
          <w:rFonts w:cs="Arial" w:ascii="Arial" w:hAnsi="Arial"/>
          <w:b/>
          <w:sz w:val="16"/>
          <w:szCs w:val="16"/>
        </w:rPr>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s the Parent/Carer been given the Early Years SEND Panel information she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5" w:name="__Fieldmark__136_1926245837"/>
            <w:bookmarkStart w:id="286" w:name="__Fieldmark__136_1926245837"/>
            <w:bookmarkEnd w:id="286"/>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7" w:name="__Fieldmark__137_1926245837"/>
            <w:bookmarkStart w:id="288" w:name="__Fieldmark__137_1926245837"/>
            <w:bookmarkEnd w:id="288"/>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16"/>
          <w:szCs w:val="16"/>
        </w:rPr>
      </w:pPr>
      <w:r>
        <w:rPr>
          <w:rFonts w:cs="Arial" w:ascii="Arial" w:hAnsi="Arial"/>
          <w:b/>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t>Parent/Carer Declaration</w:t>
            </w:r>
          </w:p>
          <w:p>
            <w:pPr>
              <w:pStyle w:val="Normal"/>
              <w:rPr>
                <w:rFonts w:ascii="Arial" w:hAnsi="Arial" w:cs="Arial"/>
                <w:b/>
                <w:b/>
                <w:color w:val="FFFFFF"/>
                <w:sz w:val="20"/>
                <w:szCs w:val="20"/>
              </w:rPr>
            </w:pPr>
            <w:r>
              <w:rPr>
                <w:rFonts w:cs="Arial" w:ascii="Arial" w:hAnsi="Arial"/>
                <w:b/>
                <w:color w:val="FFFFFF"/>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sz w:val="20"/>
                <w:szCs w:val="20"/>
              </w:rPr>
              <w:t>I confirm that the purpose of this referral and the content of the form has been discussed/shared with me and I understand that the information provided in this form will be discussed with professionals for the purpose of considering services and resources that are available to my child.</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I am aware that it will be held by Hounslow and may be used by the Council and other partner agencies.</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ascii="Arial" w:hAnsi="Arial" w:cs="Arial"/>
                <w:sz w:val="20"/>
                <w:szCs w:val="20"/>
                <w:lang w:eastAsia="en-GB"/>
              </w:rPr>
            </w:pPr>
            <w:r>
              <w:rPr>
                <w:rFonts w:cs="Arial" w:ascii="Arial" w:hAnsi="Arial"/>
                <w:sz w:val="20"/>
                <w:szCs w:val="20"/>
                <w:lang w:eastAsia="en-GB"/>
              </w:rPr>
              <w:t>I confirm that I am aware that my personal data and that of my child will be processed in accordance with UK data protection legislation on the basis of public duty to comply with legislation such as the Children and Families Act 2014.  I have been made aware of the Early Years SEND Privacy Notice which is available on the Hounslow Local Offer.</w:t>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arent/Carer: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ignatur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Cs/>
                <w:sz w:val="20"/>
                <w:szCs w:val="20"/>
                <w:lang w:eastAsia="en-GB"/>
              </w:rPr>
              <w:t>Da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t>Returning by email</w:t>
            </w:r>
          </w:p>
          <w:p>
            <w:pPr>
              <w:pStyle w:val="Normal"/>
              <w:rPr>
                <w:rFonts w:ascii="Arial" w:hAnsi="Arial" w:cs="Arial"/>
                <w:b/>
                <w:b/>
                <w:color w:val="FFFFFF"/>
                <w:sz w:val="20"/>
                <w:szCs w:val="20"/>
              </w:rPr>
            </w:pPr>
            <w:r>
              <w:rPr>
                <w:rFonts w:cs="Arial" w:ascii="Arial" w:hAnsi="Arial"/>
                <w:b/>
                <w:color w:val="FFFFFF"/>
                <w:sz w:val="20"/>
                <w:szCs w:val="20"/>
              </w:rPr>
            </w:r>
          </w:p>
        </w:tc>
      </w:tr>
      <w:tr>
        <w:trPr>
          <w:trHeight w:val="900"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eturn form to </w:t>
            </w:r>
            <w:hyperlink r:id="rId3">
              <w:r>
                <w:rPr>
                  <w:rStyle w:val="InternetLink"/>
                  <w:rFonts w:cs="Arial" w:ascii="Arial" w:hAnsi="Arial"/>
                  <w:bCs/>
                  <w:sz w:val="20"/>
                  <w:szCs w:val="20"/>
                </w:rPr>
                <w:t>E</w:t>
              </w:r>
              <w:r>
                <w:rPr>
                  <w:rStyle w:val="InternetLink"/>
                  <w:rFonts w:cs="Arial" w:ascii="Arial" w:hAnsi="Arial"/>
                  <w:sz w:val="20"/>
                  <w:szCs w:val="20"/>
                </w:rPr>
                <w:t>YSENDPanel</w:t>
              </w:r>
              <w:r>
                <w:rPr>
                  <w:rStyle w:val="InternetLink"/>
                  <w:rFonts w:cs="Arial" w:ascii="Arial" w:hAnsi="Arial"/>
                  <w:bCs/>
                  <w:sz w:val="20"/>
                  <w:szCs w:val="20"/>
                </w:rPr>
                <w:t>@hounslow.gov.uk</w:t>
              </w:r>
            </w:hyperlink>
          </w:p>
          <w:p>
            <w:pPr>
              <w:pStyle w:val="Normal"/>
              <w:rPr>
                <w:rFonts w:ascii="Arial" w:hAnsi="Arial" w:cs="Arial"/>
                <w:bCs/>
                <w:sz w:val="20"/>
                <w:szCs w:val="20"/>
              </w:rPr>
            </w:pPr>
            <w:r>
              <w:rPr>
                <w:rFonts w:cs="Arial" w:ascii="Arial" w:hAnsi="Arial"/>
                <w:bCs/>
                <w:sz w:val="20"/>
                <w:szCs w:val="20"/>
              </w:rPr>
              <w:t>Please ensure that form is in pdf format and sent password protected.</w:t>
            </w:r>
          </w:p>
          <w:p>
            <w:pPr>
              <w:pStyle w:val="Normal"/>
              <w:rPr>
                <w:rFonts w:ascii="Arial" w:hAnsi="Arial" w:cs="Arial"/>
                <w:bCs/>
                <w:sz w:val="20"/>
                <w:szCs w:val="20"/>
                <w:lang w:eastAsia="en-GB"/>
              </w:rPr>
            </w:pPr>
            <w:r>
              <w:rPr>
                <w:rFonts w:cs="Arial" w:ascii="Arial" w:hAnsi="Arial"/>
                <w:bCs/>
                <w:sz w:val="20"/>
                <w:szCs w:val="20"/>
                <w:lang w:eastAsia="en-GB"/>
              </w:rPr>
              <w:t>Note, do not send documents via Egress as we cannot access this system.</w:t>
            </w:r>
          </w:p>
          <w:p>
            <w:pPr>
              <w:pStyle w:val="Normal"/>
              <w:rPr>
                <w:rFonts w:ascii="Arial" w:hAnsi="Arial" w:cs="Arial"/>
                <w:b/>
                <w:b/>
                <w:bCs/>
                <w:sz w:val="20"/>
                <w:szCs w:val="20"/>
                <w:lang w:eastAsia="en-GB"/>
              </w:rPr>
            </w:pPr>
            <w:r>
              <w:rPr>
                <w:rFonts w:cs="Arial" w:ascii="Arial" w:hAnsi="Arial"/>
                <w:b/>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t>Returning by post</w:t>
            </w:r>
          </w:p>
          <w:p>
            <w:pPr>
              <w:pStyle w:val="Normal"/>
              <w:rPr>
                <w:rFonts w:ascii="Arial" w:hAnsi="Arial" w:cs="Arial"/>
                <w:b/>
                <w:b/>
                <w:color w:val="FFFFFF"/>
                <w:sz w:val="20"/>
                <w:szCs w:val="20"/>
              </w:rPr>
            </w:pPr>
            <w:r>
              <w:rPr>
                <w:rFonts w:cs="Arial" w:ascii="Arial" w:hAnsi="Arial"/>
                <w:b/>
                <w:color w:val="FFFFFF"/>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Post to: </w:t>
            </w:r>
          </w:p>
          <w:p>
            <w:pPr>
              <w:pStyle w:val="Normal"/>
              <w:rPr>
                <w:rFonts w:ascii="Arial" w:hAnsi="Arial" w:cs="Arial"/>
                <w:bCs/>
                <w:sz w:val="20"/>
                <w:szCs w:val="20"/>
              </w:rPr>
            </w:pPr>
            <w:r>
              <w:rPr>
                <w:rFonts w:cs="Arial" w:ascii="Arial" w:hAnsi="Arial"/>
                <w:bCs/>
                <w:sz w:val="20"/>
                <w:szCs w:val="20"/>
              </w:rPr>
              <w:t>Early Years SEN Team</w:t>
            </w:r>
          </w:p>
          <w:p>
            <w:pPr>
              <w:pStyle w:val="Normal"/>
              <w:rPr>
                <w:rFonts w:ascii="Arial" w:hAnsi="Arial" w:cs="Arial"/>
                <w:bCs/>
                <w:sz w:val="20"/>
                <w:szCs w:val="20"/>
              </w:rPr>
            </w:pPr>
            <w:r>
              <w:rPr>
                <w:rFonts w:cs="Arial" w:ascii="Arial" w:hAnsi="Arial"/>
                <w:bCs/>
                <w:sz w:val="20"/>
                <w:szCs w:val="20"/>
              </w:rPr>
              <w:t>Referral to E</w:t>
            </w:r>
            <w:r>
              <w:rPr>
                <w:rFonts w:cs="Arial" w:ascii="Arial" w:hAnsi="Arial"/>
                <w:sz w:val="20"/>
                <w:szCs w:val="20"/>
              </w:rPr>
              <w:t>arly Years</w:t>
            </w:r>
            <w:r>
              <w:rPr>
                <w:rFonts w:cs="Arial" w:ascii="Arial" w:hAnsi="Arial"/>
                <w:bCs/>
                <w:sz w:val="20"/>
                <w:szCs w:val="20"/>
              </w:rPr>
              <w:t xml:space="preserve"> SEND Panel</w:t>
            </w:r>
          </w:p>
          <w:p>
            <w:pPr>
              <w:pStyle w:val="Normal"/>
              <w:rPr>
                <w:rFonts w:ascii="Arial" w:hAnsi="Arial" w:cs="Arial"/>
                <w:bCs/>
                <w:sz w:val="20"/>
                <w:szCs w:val="20"/>
              </w:rPr>
            </w:pPr>
            <w:r>
              <w:rPr>
                <w:rFonts w:cs="Arial" w:ascii="Arial" w:hAnsi="Arial"/>
                <w:bCs/>
                <w:sz w:val="20"/>
                <w:szCs w:val="20"/>
              </w:rPr>
              <w:t>Hounslow House</w:t>
            </w:r>
          </w:p>
          <w:p>
            <w:pPr>
              <w:pStyle w:val="Normal"/>
              <w:rPr>
                <w:rFonts w:ascii="Arial" w:hAnsi="Arial" w:cs="Arial"/>
                <w:bCs/>
                <w:sz w:val="20"/>
                <w:szCs w:val="20"/>
              </w:rPr>
            </w:pPr>
            <w:r>
              <w:rPr>
                <w:rFonts w:cs="Arial" w:ascii="Arial" w:hAnsi="Arial"/>
                <w:bCs/>
                <w:sz w:val="20"/>
                <w:szCs w:val="20"/>
              </w:rPr>
              <w:t>7 Bath Road</w:t>
            </w:r>
          </w:p>
          <w:p>
            <w:pPr>
              <w:pStyle w:val="Normal"/>
              <w:rPr>
                <w:rFonts w:ascii="Arial" w:hAnsi="Arial" w:cs="Arial"/>
                <w:bCs/>
                <w:sz w:val="20"/>
                <w:szCs w:val="20"/>
              </w:rPr>
            </w:pPr>
            <w:r>
              <w:rPr>
                <w:rFonts w:cs="Arial" w:ascii="Arial" w:hAnsi="Arial"/>
                <w:bCs/>
                <w:sz w:val="20"/>
                <w:szCs w:val="20"/>
              </w:rPr>
              <w:t xml:space="preserve">Hounslow </w:t>
            </w:r>
          </w:p>
          <w:p>
            <w:pPr>
              <w:pStyle w:val="Normal"/>
              <w:rPr>
                <w:rFonts w:ascii="Arial" w:hAnsi="Arial" w:cs="Arial"/>
                <w:bCs/>
                <w:sz w:val="20"/>
                <w:szCs w:val="20"/>
              </w:rPr>
            </w:pPr>
            <w:r>
              <w:rPr>
                <w:rFonts w:cs="Arial" w:ascii="Arial" w:hAnsi="Arial"/>
                <w:bCs/>
                <w:sz w:val="20"/>
                <w:szCs w:val="20"/>
              </w:rPr>
              <w:t>TW3 3EB</w:t>
            </w:r>
          </w:p>
          <w:p>
            <w:pPr>
              <w:pStyle w:val="Normal"/>
              <w:rPr>
                <w:rFonts w:ascii="Arial" w:hAnsi="Arial" w:cs="Arial"/>
                <w:bCs/>
                <w:sz w:val="20"/>
                <w:szCs w:val="20"/>
              </w:rPr>
            </w:pPr>
            <w:r>
              <w:rPr>
                <w:rFonts w:cs="Arial" w:ascii="Arial" w:hAnsi="Arial"/>
                <w:bCs/>
                <w:sz w:val="20"/>
                <w:szCs w:val="20"/>
              </w:rPr>
              <w:t>Ensure you leave adequate time for the form to arrive and have covered full postage costs (7 working days)</w:t>
            </w:r>
          </w:p>
          <w:p>
            <w:pPr>
              <w:pStyle w:val="Normal"/>
              <w:rPr>
                <w:rFonts w:ascii="Arial" w:hAnsi="Arial" w:cs="Arial"/>
                <w:b/>
                <w:b/>
                <w:bCs/>
                <w:sz w:val="20"/>
                <w:szCs w:val="20"/>
              </w:rPr>
            </w:pPr>
            <w:r>
              <w:rPr>
                <w:rFonts w:cs="Arial" w:ascii="Arial" w:hAnsi="Arial"/>
                <w:b/>
                <w:bCs/>
                <w:sz w:val="20"/>
                <w:szCs w:val="20"/>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t>Note*</w:t>
            </w:r>
          </w:p>
          <w:p>
            <w:pPr>
              <w:pStyle w:val="Normal"/>
              <w:rPr>
                <w:rFonts w:ascii="Arial" w:hAnsi="Arial" w:cs="Arial"/>
                <w:b/>
                <w:b/>
                <w:color w:val="FFFFFF"/>
                <w:sz w:val="20"/>
                <w:szCs w:val="20"/>
              </w:rPr>
            </w:pPr>
            <w:r>
              <w:rPr>
                <w:rFonts w:cs="Arial" w:ascii="Arial" w:hAnsi="Arial"/>
                <w:b/>
                <w:color w:val="FFFFFF"/>
                <w:sz w:val="20"/>
                <w:szCs w:val="20"/>
              </w:rPr>
            </w:r>
          </w:p>
        </w:tc>
      </w:tr>
      <w:tr>
        <w:trPr>
          <w:trHeight w:val="534"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eastAsia="en-GB"/>
              </w:rPr>
            </w:pPr>
            <w:r>
              <w:rPr>
                <w:rFonts w:cs="Arial" w:ascii="Arial" w:hAnsi="Arial"/>
                <w:sz w:val="20"/>
                <w:szCs w:val="20"/>
                <w:lang w:eastAsia="en-GB"/>
              </w:rPr>
              <w:t>Please ensure that this form is signed by the parent/carer as the request will not be considered without this.</w:t>
            </w:r>
          </w:p>
          <w:p>
            <w:pPr>
              <w:pStyle w:val="Normal"/>
              <w:rPr>
                <w:rFonts w:ascii="Arial" w:hAnsi="Arial" w:cs="Arial"/>
                <w:b/>
                <w:b/>
                <w:bCs/>
                <w:sz w:val="20"/>
                <w:szCs w:val="20"/>
                <w:lang w:eastAsia="en-GB"/>
              </w:rPr>
            </w:pPr>
            <w:r>
              <w:rPr>
                <w:rFonts w:cs="Arial" w:ascii="Arial" w:hAnsi="Arial"/>
                <w:b/>
                <w:bCs/>
                <w:sz w:val="20"/>
                <w:szCs w:val="20"/>
                <w:lang w:eastAsia="en-GB"/>
              </w:rPr>
            </w:r>
          </w:p>
        </w:tc>
      </w:tr>
    </w:tbl>
    <w:p>
      <w:pPr>
        <w:pStyle w:val="Normal"/>
        <w:tabs>
          <w:tab w:val="clear" w:pos="720"/>
          <w:tab w:val="left" w:pos="8235" w:leader="none"/>
        </w:tabs>
        <w:rPr>
          <w:rFonts w:ascii="Arial" w:hAnsi="Arial" w:cs="Arial"/>
          <w:szCs w:val="22"/>
        </w:rPr>
      </w:pPr>
      <w:r>
        <w:rPr>
          <w:rFonts w:cs="Arial" w:ascii="Arial" w:hAnsi="Arial"/>
          <w:szCs w:val="22"/>
        </w:rPr>
      </w:r>
    </w:p>
    <w:p>
      <w:pPr>
        <w:pStyle w:val="Default"/>
        <w:rPr>
          <w:rFonts w:ascii="Arial" w:hAnsi="Arial" w:cs="Arial"/>
          <w:b/>
          <w:b/>
          <w:bCs/>
          <w:sz w:val="16"/>
          <w:szCs w:val="16"/>
        </w:rPr>
      </w:pPr>
      <w:r>
        <w:rPr>
          <w:rFonts w:cs="Arial"/>
          <w:b/>
          <w:bCs/>
          <w:sz w:val="16"/>
          <w:szCs w:val="16"/>
        </w:rPr>
      </w:r>
    </w:p>
    <w:sectPr>
      <w:headerReference w:type="default" r:id="rId4"/>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rPr>
      <w:t xml:space="preserve">February 2023 - revised September 202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YSENDPanel@hounslow.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6:00Z</dcterms:created>
  <dc:creator>gmcilvenna</dc:creator>
  <dc:description/>
  <cp:keywords/>
  <dc:language>en-US</dc:language>
  <cp:lastModifiedBy>Katherine Pugh</cp:lastModifiedBy>
  <cp:lastPrinted>2017-06-15T10:12:00Z</cp:lastPrinted>
  <dcterms:modified xsi:type="dcterms:W3CDTF">2024-10-16T13:58:00Z</dcterms:modified>
  <cp:revision>5</cp:revision>
  <dc:subject/>
  <dc:title>            </dc:title>
</cp:coreProperties>
</file>